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Clock That Means Busin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Business Clock Link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subject to the 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t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repackaged, in it's entirety, using a compes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t may not be distributed by any for-profit entity which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close the following points somewhere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fee paid by the customer for an evaluation diskett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, and does not cover the co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dditional payment to BizMark Development is required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d beyond the evaluation period prescrib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Registration entitles the customer to various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which may include: current software,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upgrade notifications and other goo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t is not to be used as an enticement to purchase anothe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licit consent of BizM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t is not to be packaged for sale with its referenc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supporting documentation pre-printe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t's evaluation diskettes may not be sold for a price in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U.S.  Dollars ($10.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t is not to be "rented" or 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Business Clock Link, whether they be commercial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groups, BBS operators, 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ties are hereby given permission to capture screen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siness Clock Link for use in catalogs or newsletters lis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 our product.  Please identify the image in so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f Business Clock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BS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Business Clock Link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LOCK TIMECLOCK TSR PUNCH PERSONNEL BARCODE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is for business and their managers who emplo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people who work on a variety of jobs. 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C-based time clock and in/out board that helps th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on, maintain discipline and improve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other PC based time clock programs,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riented toward the needs of managers.  So we say tha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Link is "The Clock That Means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's features include:  (1) Continuous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in, what they're doing and when they started.  (2)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reporting system with task reporting.  (3) Network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ernetworkable file system.  (4) Worker messaging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messages to workers immediately and confidentially.  (5)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file formats with exporting.  (6) On-Line worker discip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rits, reprimands and locking workers.  (7) Worker Schedu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early clock-in, force an end-of-day clock-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ter breaks and lunches.  (8) Barcoded worker ba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"Ticker Tape" continuous printing of transactions to gua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 a quick scan of the latest transactions. (10)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ation with Novell Netware (tm) fileservers. (11)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y Resident (TSR) utility for hot-key clock-in/clock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) SoundBlaster (tm) .WAV file player to "Blow the Whist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) Version franais / nederlands version / englis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use for old XT's.  640K + 2 meg drive required.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$149 for site license.  From BizM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3.0 &lt;ASP&gt; Labor Tracking/Time Clock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amp; Out Board with continuous display of who's in, w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d when they started; real-time job and task repor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; On-Line discipline; Manager's Monitor (watch it a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ffice); Worker Schedules; Barcoded Worker Badges;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time synchronization and Ticker Tape report of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Version 3.0 adds a variety of user-requested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with Windows icons and PM Setup Utility. "This Clock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racking/Time Clock program with continuous, scroll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nitor workers, worker messaging, on-line discipline,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barcoded worker badges, Netware synchronization and 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reports.  "This Clock Means Busin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tworkable PC Time Clock with real-time job reporting system,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barcodes and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: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Busines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$149 for site license, tech support,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's Guide (manual),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2 meg Hard Drive or network 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available RAM, 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Mark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BizM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ton, LA 71067-0182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318) 949-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(318) 949-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BizMark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262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mhicks@bizmar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www.bizmark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:      Checks:       BizM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: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800-242-4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5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AREWA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scribes a method of distributing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ich a user is allowed to fully evaluat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urchasing it.  After an evaluation period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the product if s/he decides to kee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addresses all of the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 that users have with commercial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hareware allows a user to fully evaluate a product,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, in his or her home, *before* deciding to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hareware programs can circulate freely on Bulletin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hareware disk distributors, or through us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ecause Shareware distribution reduces the need to advert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less expensive than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hareware authors can often be more responsive to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help or bug fixes than large softwar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hareware software, needless to say, is never copy-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ort, Shareware is a user's dream come true.  User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reciation to developers for this extremely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cheme by registering their software.  Withou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Shareware software would gradually disappea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fficient to simply let the "other guy" pay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 other guy's "other g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AREWARE IS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"free" software.  Shareware is not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software.  The fee that you may have paid to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does not mean that the software has been pai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ney was paid to a Shareware disk vendor, User Group,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ervice or retailer to cover their cost of get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 Shareware software is paid for by registering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 The ASP Ombudsman (O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SP Ombudsman at 545 Grover Road, Muskegon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or send an EMail message to omb@asp-shareware.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MB may be contacted by FAX by sending to the ASP FAX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-788-2765.  In communication with the OMB please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and/or FAX number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